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2181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دا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قط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ورز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/.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گاه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تم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یکشنبه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cs="B Nazanin;Courier New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cs="B Nazanin;Courier New"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;Courier New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;Courier New"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;Courier New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و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1403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1404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ع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س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  <w:lang w:bidi="fa-IR"/>
                                                </w:rPr>
                                                <w:t>وهمکارا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لاز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ا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و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ی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ارت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ستان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حی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ل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وا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زو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یشنالیس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روش ارتباط با بیماران و کاربردهای 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ستا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خ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به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یشنا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ق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ظای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هداش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اک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ستا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شن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س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خش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ر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ت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نام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یز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زائی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لاید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مپیو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03"/>
                                          <w:gridCol w:w="1236"/>
                                          <w:gridCol w:w="2357"/>
                                          <w:gridCol w:w="1443"/>
                                          <w:gridCol w:w="164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کوی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مجازی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2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کوی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مجازی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8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ع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ئ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ی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س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م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2181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ور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.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گ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تم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کشنب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403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همکار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و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ارت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ستان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ل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وا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زو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شنالی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 ارتباط با بیماران و کاربردهای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شنا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ق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ستا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ش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س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ز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زائ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ید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1236"/>
                                    <w:gridCol w:w="2357"/>
                                    <w:gridCol w:w="1443"/>
                                    <w:gridCol w:w="164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و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و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زی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م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Arial" w:hAnsi="Arial" w:cs="B Mitra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 w:ascii="Arial" w:hAnsi="Arial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EDO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عرو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tbl>
      <w:tblPr>
        <w:bidiVisual w:val="true"/>
        <w:tblW w:w="8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79"/>
        <w:gridCol w:w="3685"/>
        <w:gridCol w:w="1897"/>
      </w:tblGrid>
      <w:tr>
        <w:trPr>
          <w:trHeight w:val="2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12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sz w:val="22"/>
                <w:szCs w:val="22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cs="B Nazanin;Courier New"/>
                <w:rtl w:val="true"/>
                <w:lang w:bidi="fa-IR"/>
              </w:rPr>
              <w:t>ساخت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ستان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cs="B Nazanin;Courier New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ا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وا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زودرس</w:t>
            </w: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tl w:val="true"/>
              </w:rPr>
              <w:t>الهام نیرومند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tl w:val="true"/>
              </w:rPr>
              <w:t>خزائی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سلام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tl w:val="true"/>
              </w:rPr>
              <w:t>ایزدی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cs="B Nazanin;Courier New"/>
                <w:rtl w:val="true"/>
                <w:lang w:bidi="fa-IR"/>
              </w:rPr>
              <w:t>کارتی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نق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پزش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tl w:val="true"/>
              </w:rPr>
              <w:t>خزائی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cs="B Nazanin;Courier New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ا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وا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زودرس</w:t>
            </w: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tl w:val="true"/>
              </w:rPr>
              <w:t>نیرومند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ارتبا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tl w:val="true"/>
              </w:rPr>
              <w:t>خزائی</w:t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47:00Z</dcterms:created>
  <dc:creator>SERVER</dc:creator>
  <dc:description/>
  <cp:keywords/>
  <dc:language>en-US</dc:language>
  <cp:lastModifiedBy>pc</cp:lastModifiedBy>
  <cp:lastPrinted>2014-10-18T11:28:00Z</cp:lastPrinted>
  <dcterms:modified xsi:type="dcterms:W3CDTF">2024-10-02T10:24:00Z</dcterms:modified>
  <cp:revision>66</cp:revision>
  <dc:subject/>
  <dc:title/>
</cp:coreProperties>
</file>