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6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2181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ط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اخ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لو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زمایشگاه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عد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تم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و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404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403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روش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تخصص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رزش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صلا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بک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ندگی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وشیم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خ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شناس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ح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ارغ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لتحصی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ت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مایشگ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زشک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ق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ای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ضلانی،استخ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گوار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نق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ب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ج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صفرا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نظ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هپات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،سیرو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تابول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غد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ج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د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اسکولواسکلت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فسیر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همب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تابولیس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عد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فسیر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گوار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فسیر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ب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ج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صفرا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فسیر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تابول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فسیر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غد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فسیر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7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تفسیر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8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فسیر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9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فسیر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0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ج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د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فسیر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0-2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ل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لومر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اسکولواسکلت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تفسیر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تفسیر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گوار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بد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تفسیر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ب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ج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صفراو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داندو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تفسیر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تابول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تفسیر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غد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تفسیر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تفسیر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هدو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تفسیر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عرو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بداندو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تفسیر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ج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در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بداندو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تفسیر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ضروری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یس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CECIL ESSENTIAL MEDICINE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rtl w:val="true"/>
                                            <w:lang w:bidi="fa-IR"/>
                                          </w:rPr>
                                          <w:t>ویدئ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03"/>
                                          <w:gridCol w:w="1236"/>
                                          <w:gridCol w:w="2357"/>
                                          <w:gridCol w:w="1443"/>
                                          <w:gridCol w:w="164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;Courier Ne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;Courier Ne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س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  <w:t>2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ست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  <w:t>8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ق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ئ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ی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س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ت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ام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2181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زمایشگاه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عد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تم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403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روش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تخص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ر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صلا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ب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ح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تحصی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ضلانی،استخ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نق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ب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صفرا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نظ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هپات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،سی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تابول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د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سکولواسکلت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فسیر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همب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تابولی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عد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فسیر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فسیر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ب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صفرا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فسیر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تابول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فسیر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6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فسیر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7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تفسیر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8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فسیر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9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فسیر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0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د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فسیر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0-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ل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لومر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سکولواسکلت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تفسی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تفسی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-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گوار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بد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تفسی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-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ب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صفرا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داندو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تفسی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-5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تابول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تفسی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-6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تفسی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-7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تفسی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-8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هدو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تفسی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-9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بداندو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تفسی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-1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ج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بداندو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تفسی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ضرور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CECIL ESSENTIAL MEDICINE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;Courier New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;Courier New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Mitra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;Courier New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;Courier New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;Courier New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;Courier New"/>
                                      <w:rtl w:val="true"/>
                                      <w:lang w:bidi="fa-IR"/>
                                    </w:rPr>
                                    <w:t>ویدئ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;Courier New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1236"/>
                                    <w:gridCol w:w="2357"/>
                                    <w:gridCol w:w="1443"/>
                                    <w:gridCol w:w="164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س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ئ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م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EDO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بن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sz w:val="22"/>
          <w:szCs w:val="22"/>
          <w:rtl w:val="true"/>
        </w:rPr>
        <w:t>.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آشنائ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ابیماری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345"/>
        <w:gridCol w:w="1897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Cs w:val="22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</w:rPr>
              <w:t>-</w:t>
            </w:r>
            <w:r>
              <w:rPr>
                <w:rFonts w:cs="B Nazanin;Courier New"/>
                <w:sz w:val="22"/>
                <w:szCs w:val="22"/>
              </w:rPr>
              <w:t>12</w:t>
            </w:r>
            <w:r>
              <w:rPr>
                <w:rFonts w:cs="B Nazanin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عضلانی،استخ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همب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رتبط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ر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رتب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گوار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نق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کب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ج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صفرا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نظ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هپات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،سیر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رتب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Courier New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کلی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تابول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رتب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در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ری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رتبط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اعص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رتبط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lang w:bidi="fa-IR"/>
              </w:rPr>
            </w:pPr>
            <w:r>
              <w:rPr>
                <w:rFonts w:cs="B Nazanin;Courier New" w:ascii="Arial" w:hAnsi="Arial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عف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رتبط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قل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عرو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شا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ج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اد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ر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;Courier New"/>
          <w:sz w:val="6"/>
          <w:szCs w:val="6"/>
          <w:lang w:bidi="fa-IR"/>
        </w:rPr>
      </w:pPr>
      <w:r>
        <w:rPr>
          <w:rFonts w:cs="B Nazanin;Courier New"/>
          <w:sz w:val="6"/>
          <w:szCs w:val="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47:00Z</dcterms:created>
  <dc:creator>SERVER</dc:creator>
  <dc:description/>
  <cp:keywords/>
  <dc:language>en-US</dc:language>
  <cp:lastModifiedBy>pc</cp:lastModifiedBy>
  <cp:lastPrinted>2021-10-18T12:10:00Z</cp:lastPrinted>
  <dcterms:modified xsi:type="dcterms:W3CDTF">2024-10-02T10:22:00Z</dcterms:modified>
  <cp:revision>37</cp:revision>
  <dc:subject/>
  <dc:title/>
</cp:coreProperties>
</file>