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i/>
          <w:i/>
          <w:iCs/>
          <w:shadow/>
          <w:szCs w:val="28"/>
          <w:lang w:bidi="fa-IR"/>
        </w:rPr>
      </w:pPr>
      <w:r>
        <w:rPr>
          <w:rFonts w:cs="B Nazanin"/>
          <w:i/>
          <w:iCs/>
          <w:shadow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i/>
          <w:i/>
          <w:iCs/>
          <w:shadow/>
          <w:szCs w:val="28"/>
          <w:lang w:bidi="fa-IR"/>
        </w:rPr>
      </w:pPr>
      <w:r>
        <w:rPr>
          <w:rFonts w:cs="B Nazanin"/>
          <w:i/>
          <w:iCs/>
          <w:shadow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رمانش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پات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ک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829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س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یزیوپاتولوژ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وار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بد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           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خاطبان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جوی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زشک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و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یزیوپاتولوژ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وار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ب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) 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واح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            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ئور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                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اسخگوی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والا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راگیر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زاد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د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رائ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س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40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             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درس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ین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سکری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زبیر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شیری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راد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یش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یاز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ناتوم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یزیولوژ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سایر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وس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لوم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ای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        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یان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زما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رائ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lang w:bidi="fa-IR"/>
                    </w:rPr>
                    <w:t>14/1/140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لغا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lang w:bidi="fa-IR"/>
                    </w:rPr>
                    <w:t>12/2/140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>ھ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کبد</w:t>
            </w:r>
            <w:r>
              <w:rPr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ش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است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ئودن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خ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پت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نس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ه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ند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ته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ایلئ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نس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یک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ن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چک</w:t>
            </w:r>
          </w:p>
          <w:p>
            <w:pPr>
              <w:pStyle w:val="Normal"/>
              <w:tabs>
                <w:tab w:val="clear" w:pos="720"/>
                <w:tab w:val="left" w:pos="7229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ر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هپاتی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روز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ب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ب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راو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نکراس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-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زي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رم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-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ش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د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-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يك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dysphagia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4-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يفلاک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استروازوفاژي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5-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تی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يفلاک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استروازوفاژي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-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يفلاک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وفاژي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7-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يفلاک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وفاژي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-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GERD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-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گن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GERD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0-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ك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روفارنژي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ص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1-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ك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رفارنژي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2-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ك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رف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ژي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3-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-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5-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ش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ین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ظ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ديوگراف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نومتري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ي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6-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7-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گن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8-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Cs w:val="18"/>
                <w:lang w:bidi="fa-IR"/>
              </w:rPr>
              <w:t>Ring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Web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ص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9-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Pill Esophagitis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-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فو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وفاژ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اي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ي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0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قر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ش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3"/>
              </w:numPr>
              <w:ind w:left="64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4"/>
              </w:numPr>
              <w:ind w:left="64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ی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>ھ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ست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ئودن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ھ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پتیک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استر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ر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یکوباکترپیل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پیدمی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فیزيولوژ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Cs w:val="18"/>
                <w:lang w:bidi="fa-IR"/>
              </w:rPr>
              <w:t>Acute H.P Gastritis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کت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د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ونیزا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H.P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فو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H.P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ن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</w:p>
          <w:p>
            <w:pPr>
              <w:pStyle w:val="Normal"/>
              <w:autoSpaceDE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ائ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Outcome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فو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H.P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ست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فیزي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استر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NSADIs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استرينو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د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د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ولینجرالیس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پیدمیولوژ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B Nazanin"/>
                <w:sz w:val="48"/>
                <w:szCs w:val="4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فیزيولوژ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ولینجرالیس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ظ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ZE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ولینجرالیس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3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Stress –Related mucosal injury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استر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فیزيولوژ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استر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م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استر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7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Menetrier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فیزيولوژ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8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پیدمی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پ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9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ی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Menetrier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فیزي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پ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1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P.U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22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پ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ص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3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يک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Dyspepsia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4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H. Pilori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5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فتراق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پتی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6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P.U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7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ر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P.U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28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سیدانس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يس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کت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ائم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گن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ارض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نري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9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اي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Gastirc outlet obstruction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فورا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پ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ي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0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قر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ش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3"/>
              </w:numPr>
              <w:ind w:left="64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4"/>
              </w:numPr>
              <w:ind w:left="64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ی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سر</w:t>
            </w:r>
            <w:r>
              <w:rPr>
                <w:rFonts w:cs="B Nazanin"/>
                <w:rtl w:val="true"/>
                <w:lang w:bidi="fa-IR"/>
              </w:rPr>
              <w:t>م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-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سينوما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يدا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پيدميولوژ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3-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س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کتور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SCC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  <w:t xml:space="preserve"> </w:t>
            </w:r>
            <w:r>
              <w:rPr>
                <w:rFonts w:cs="B Nazanin"/>
                <w:sz w:val="18"/>
                <w:szCs w:val="18"/>
              </w:rPr>
              <w:t>3-3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توژن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دنوکارسينوم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-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يني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سينوما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5-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سينوم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-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Staging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سينوم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7-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سينوم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8-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سینو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سید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پیدمی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sz w:val="18"/>
                <w:szCs w:val="18"/>
                <w:lang w:bidi="fa-IR"/>
              </w:rPr>
              <w:t>-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فیزي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سینوم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sz w:val="18"/>
                <w:szCs w:val="18"/>
                <w:lang w:bidi="fa-IR"/>
              </w:rPr>
              <w:t>-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ن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ص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ي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lang w:bidi="fa-IR"/>
              </w:rPr>
              <w:t>-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سینوم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sz w:val="18"/>
                <w:szCs w:val="18"/>
                <w:lang w:bidi="fa-IR"/>
              </w:rPr>
              <w:t>-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يک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سینوم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ي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0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قر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ش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3"/>
              </w:numPr>
              <w:ind w:left="64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4"/>
              </w:numPr>
              <w:ind w:left="64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ی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ه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ند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1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سهال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2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فيزيولوژ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نرمال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لکتروليت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يواره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وده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  <w:br/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3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سهال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کانيسم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  <w:br/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4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پاتوفيزيولوژ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سهال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Secretory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  <w:br/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5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وجود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آورنده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سهال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Secretory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br/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6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لينيک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سهال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رشح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  <w:br/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7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پاتوفيزيولوژي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سبب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سهال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Osmotic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  <w:br/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8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نما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لينيک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سهال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Osmotic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  <w:br/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9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کانيسم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سهال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حرکت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وده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  <w:br/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10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پاتوفيزيولوژيک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سهال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Inflammatory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  <w:br/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11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رزياب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يمار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سهال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12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تیولوژ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سهال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13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پاتوژنیک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سهال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14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چگونگ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سهال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15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Management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يمار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سهال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16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سهال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زم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17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چگونگ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سهال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زم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18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-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هها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سهال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زم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19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IBS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پيدميولوژ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  <w:br/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20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پاتوژنز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وده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حريک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پذير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  <w:br/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21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نما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لينيک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يمار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وده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حريک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پذير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وصيف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  <w:br/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22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ويکرد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شخيص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يمار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ظنو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IBS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  <w:br/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23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فتراق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IBS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  <w:br/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24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پروگنوز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IBS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رمانها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25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کانيسم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هضم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غذای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(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چرب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ربوهیدراته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پروتئی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)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26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هضم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ویتامی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B12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سید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فولیک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آه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27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پاتوفیزیولوژیک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28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يماريهاي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کانيسم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چندگانه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اعث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شوند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29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30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ويکرد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شخيص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يمار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شکوک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31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ستها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بطه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32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رمانه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33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شیلینگ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مبود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ویتامی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B12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35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Bacterial Overgrowth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پاتوفيزيولوژ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  <w:br/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36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شرايط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Bacterial Overgrowth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همراه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  <w:br/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37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شخيص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B.O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رمانها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38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قسیم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سلیاک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39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پاتوژنز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سلیاک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40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سلیاک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41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ستها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شخیص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سرولوژیک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سلیاک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42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يمار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سلياک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رمانها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43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سلیاک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44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قسیم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لنفوم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گوارش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45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پاتوژنز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Gastrointestinal Lymphoma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پروگنوز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Cs w:val="18"/>
                <w:lang w:bidi="fa-IR"/>
              </w:rPr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46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IPSID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47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IPSID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48-4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</w:rPr>
              <w:t>IPSID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Style w:val="Emphasis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Style w:val="Emphasis"/>
                <w:rFonts w:cs="B Nazanin"/>
                <w:i w:val="false"/>
                <w:iCs w:val="false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ي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0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قر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ش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3"/>
              </w:numPr>
              <w:ind w:left="64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4"/>
              </w:numPr>
              <w:ind w:left="64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ی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ه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لئ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-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IBD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د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-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تی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فیزي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IBD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-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سید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پیدمی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IBD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4-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و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ص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-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و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ي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-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ا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Cs w:val="18"/>
                <w:lang w:bidi="fa-IR"/>
              </w:rPr>
              <w:t>IBD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-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ر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IBD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8-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يس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ن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ول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و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-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يک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Cs w:val="18"/>
                <w:lang w:bidi="fa-IR"/>
              </w:rPr>
              <w:t>IBD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-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فتراق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IBD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-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ختل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IBD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lang w:bidi="fa-IR"/>
              </w:rPr>
              <w:t>-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صوص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ر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و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سر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ي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ي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lang w:bidi="fa-IR"/>
              </w:rPr>
              <w:t>-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Diverticulum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توژن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lang w:bidi="fa-IR"/>
              </w:rPr>
              <w:t>-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پيدميولوژي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يولوژي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ينيک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Colonic diverticulosis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lang w:bidi="fa-IR"/>
              </w:rPr>
              <w:t>-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Mechanical Intestinal obstruction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Pseudo-obstruction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sz w:val="18"/>
                <w:szCs w:val="18"/>
                <w:lang w:bidi="fa-IR"/>
              </w:rPr>
              <w:t>-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توژن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Mechanical Intestinal obstruction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Pseudo-obstruction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ي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0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قر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ش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3"/>
              </w:numPr>
              <w:ind w:left="64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4"/>
              </w:numPr>
              <w:ind w:left="64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ی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س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لورک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-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مور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چ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2-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توژن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ا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ينيک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دنوکارسينوم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چ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</w:rPr>
              <w:t>3-6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مور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سينوئ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توفيزيولوژ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</w:rPr>
              <w:t>4-6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سينوئ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5-6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يستولوژي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لي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ل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-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hyperplastic Polyps , adenomatous polyps , polyp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7-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پيدميولوژي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يستولوژي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گن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لي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ئوپلاستي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8-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Adenomas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پيدميولوژي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9-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Adenomatous polyps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10-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س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خي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Adenomatous polyps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11-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ينيک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Adenomatous polyps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ص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12-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درم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Polyposis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3-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ن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-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سید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پیدمی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ن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لورکت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-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فیزی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6-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کت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ط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7-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ا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ن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لورکت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8-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Cs w:val="18"/>
                <w:lang w:bidi="fa-IR"/>
              </w:rPr>
              <w:t>Staging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ن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لورکت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9-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ی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-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Screening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ئوپلاسم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لورکت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1-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ن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لورکت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ي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0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قر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ش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3"/>
              </w:numPr>
              <w:ind w:left="64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4"/>
              </w:numPr>
              <w:ind w:left="64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ی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پات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ر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2-7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كاني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رق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3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رق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ر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ابولیس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لیرو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راو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ب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د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ژیلب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ا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لست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ست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ر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فتر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و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ست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ا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ست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ا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ز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12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يستولوژي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ز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13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14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توفيزيولوژ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15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يرو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ع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يرو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16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يروس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17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يني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يشگ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يرو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18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رکر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ولوژي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ير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ص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19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ولوژي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يرو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</w:rPr>
              <w:t>20-7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وارض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نب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يرو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ف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ت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1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Cs w:val="18"/>
              </w:rPr>
              <w:t>management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يرو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22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يشگي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يرو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23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ي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تولوژي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نب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ب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24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کاني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توفيزيولوژي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سيب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ب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25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تولوژي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يني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ب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ر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26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ي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ب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27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هاي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ع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ي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ب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28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توفيزيولوژ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کس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29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س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ب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Chlorpromazine, Halothane, Isoniazid, Acetaminophen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مک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ي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ص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30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يولوژ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ز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1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تر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ز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32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ز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33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يرو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ع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ز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ولوژي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34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وايم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ص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35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گو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ژنتي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ابولي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6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يار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وايم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37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يرو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8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صوص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يشگا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ز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B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9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ي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خ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c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0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ي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خ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پاتيت</w:t>
            </w:r>
            <w:r>
              <w:rPr>
                <w:rFonts w:cs="B Nazanin"/>
                <w:sz w:val="18"/>
                <w:szCs w:val="18"/>
                <w:lang w:bidi="fa-IR"/>
              </w:rPr>
              <w:t>B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41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B , C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42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س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43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س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علائ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4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س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6-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صي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ز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زي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ب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ي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0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قر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ش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3"/>
              </w:numPr>
              <w:ind w:left="64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4"/>
              </w:numPr>
              <w:ind w:left="64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ی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رو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ب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ش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-8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ير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ب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يروتي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ير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</w:rPr>
              <w:t>3-</w:t>
            </w: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توفيزيولوژ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تولوژي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ب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يروتي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يني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يشگ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ير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ايط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ج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ير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ب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</w:rPr>
              <w:t>6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ير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-8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د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رم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ا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8-8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رت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يپرتنش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sz w:val="18"/>
                <w:szCs w:val="18"/>
              </w:rPr>
              <w:t>9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رت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يپرتنش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</w:rPr>
              <w:t>10-</w:t>
            </w: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ايط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نري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</w:rPr>
              <w:t>11-</w:t>
            </w: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يام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نري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ري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</w:rPr>
              <w:t>1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ب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نب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ير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</w:rPr>
              <w:t>1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س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-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او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لبوم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سی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SAAG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Cs w:val="18"/>
              </w:rPr>
              <w:t>-</w:t>
            </w: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س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</w:rPr>
              <w:t>6</w:t>
            </w:r>
            <w:r>
              <w:rPr>
                <w:rFonts w:cs="B Nazanin"/>
                <w:sz w:val="18"/>
                <w:szCs w:val="18"/>
              </w:rPr>
              <w:t>-</w:t>
            </w: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توفيزيولوژ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س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يام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7-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ر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مز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ول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س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گوی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8-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ژ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س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</w:rPr>
              <w:t>9</w:t>
            </w:r>
            <w:r>
              <w:rPr>
                <w:rFonts w:cs="B Nazanin"/>
                <w:sz w:val="18"/>
                <w:szCs w:val="18"/>
              </w:rPr>
              <w:t>-</w:t>
            </w: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س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</w:rPr>
              <w:t>20-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تيون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کتري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خو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نب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ير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1-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یتوت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ثانو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sz w:val="18"/>
                <w:szCs w:val="18"/>
              </w:rPr>
              <w:t>22-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ورن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sz w:val="18"/>
                <w:szCs w:val="18"/>
              </w:rPr>
              <w:t>23-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توفيزيولوژ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ورن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گن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</w:rPr>
              <w:t>24-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فالوپا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ب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</w:rPr>
              <w:t>25-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توژن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توفيزيولوژ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فالوپا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ب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sz w:val="18"/>
                <w:szCs w:val="18"/>
              </w:rPr>
              <w:t>26-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يني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اکليني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فالوپا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ب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stage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sz w:val="18"/>
                <w:szCs w:val="18"/>
              </w:rPr>
              <w:t>27-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سفالوپا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ب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  <w:br/>
            </w:r>
            <w:r>
              <w:rPr>
                <w:rFonts w:cs="B Nazanin"/>
                <w:sz w:val="18"/>
                <w:szCs w:val="18"/>
              </w:rPr>
              <w:t>29-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توفيزيولوژ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وپولمون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sz w:val="18"/>
                <w:szCs w:val="18"/>
              </w:rPr>
              <w:t>30-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يني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اکليني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پاتوپولمون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ي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0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قر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ش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3"/>
              </w:numPr>
              <w:ind w:left="64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4"/>
              </w:numPr>
              <w:ind w:left="64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ی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ب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-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ب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شايعت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ب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2-9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تراق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خ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ب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-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مور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ب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4-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انژی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ب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-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ه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انژی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ب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-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انژی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ب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-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FNH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8-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ه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FNH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9-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دن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ب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-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دن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ب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-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س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کتور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پاتوسلول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سینو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HCC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-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HCC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3-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د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رانئوپلاس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HCC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-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ه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HCC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5-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م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رکر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HCC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ي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0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قر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ش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3"/>
              </w:numPr>
              <w:ind w:left="64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4"/>
              </w:numPr>
              <w:ind w:left="64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ی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>ھ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را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1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ت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فرا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2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زي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رم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را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</w:rPr>
              <w:t>3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کانیس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س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کتور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را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</w:rPr>
              <w:t>4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کی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را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را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5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پيدميولوژ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ي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ف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6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را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7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را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8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Gall stones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ص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</w:rPr>
              <w:t>9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ي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ازم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را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امتند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</w:rPr>
              <w:t>10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نو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را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11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را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12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را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13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را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14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پیدمی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دو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15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Acute cholecystitis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16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اي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Acalculous chloecystitis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17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و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ست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ي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</w:rPr>
              <w:t>18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ي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و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ست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19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Chronic Cholecystitis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</w:rPr>
              <w:t>20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و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ست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21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قدام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و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ست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22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ی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نژ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</w:rPr>
              <w:t>23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فیزوي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نژ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ي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24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نژ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25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نژ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26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Benign biliary strictures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س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27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Sclerosing cholangitis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28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نورمالی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Structural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را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ص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29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ئوپلاس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را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سید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ا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/>
                <w:sz w:val="18"/>
                <w:szCs w:val="18"/>
              </w:rPr>
              <w:t>30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پيدميولوژي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ينيک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سينوم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ي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ف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sz w:val="18"/>
                <w:szCs w:val="18"/>
              </w:rPr>
              <w:t>31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پيدميولوژي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يولوژي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ينيک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سينوم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فرا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ب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پ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32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س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کتور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نژی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سینو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33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را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ص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34-10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توست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ي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0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قر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ش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3"/>
              </w:numPr>
              <w:ind w:left="64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4"/>
              </w:numPr>
              <w:ind w:left="64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ی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زده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>ھ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نکر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زده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-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نکشن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نکر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شح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ن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ي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نکر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. </w:t>
              <w:br/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نکرات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توژن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نکرات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فیزي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نکرات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نکرات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يک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نکرات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ر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نکرات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ي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ایتری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نکرات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ر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ع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ستم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نکرات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نکرات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تی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ي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فیزي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نکرات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نکرات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ص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نکرات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وار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نکرات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سینوم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نکر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ري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يس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کت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فیزي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سینوم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نکر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ظ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سینوم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نکر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ص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سینوم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نکر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  <w:r>
              <w:rPr>
                <w:rFonts w:cs="B Nazanin"/>
                <w:sz w:val="18"/>
                <w:szCs w:val="18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م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نکر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وکر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ي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0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قر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ش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3"/>
              </w:numPr>
              <w:ind w:left="64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4"/>
              </w:numPr>
              <w:ind w:left="644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یر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368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هاریسون</w:t>
            </w:r>
            <w:r>
              <w:rPr>
                <w:rStyle w:val="S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"/>
                <w:rFonts w:cs="B Nazanin"/>
                <w:sz w:val="20"/>
                <w:szCs w:val="20"/>
              </w:rPr>
              <w:t>201</w:t>
            </w:r>
            <w:r>
              <w:rPr>
                <w:rStyle w:val="St"/>
                <w:rFonts w:cs="B Nazanin"/>
                <w:sz w:val="20"/>
                <w:szCs w:val="20"/>
              </w:rPr>
              <w:t>8</w:t>
            </w:r>
            <w:r>
              <w:rPr>
                <w:rStyle w:val="St"/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Style w:val="S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"/>
                <w:rFonts w:cs="B Nazanin"/>
                <w:sz w:val="20"/>
                <w:sz w:val="20"/>
                <w:szCs w:val="20"/>
                <w:rtl w:val="true"/>
              </w:rPr>
              <w:t>ب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color w:val="00008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Cecil Essential Of Medicine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St"/>
                <w:rFonts w:cs="B Nazanin"/>
                <w:rtl w:val="true"/>
              </w:rPr>
              <w:t>ویرایش</w:t>
            </w:r>
            <w:r>
              <w:rPr>
                <w:rStyle w:val="St"/>
                <w:rtl w:val="true"/>
              </w:rPr>
              <w:t xml:space="preserve"> </w:t>
            </w:r>
            <w:r>
              <w:rPr>
                <w:rStyle w:val="St"/>
                <w:rFonts w:cs="B Nazanin"/>
                <w:rtl w:val="true"/>
              </w:rPr>
              <w:t>نهم</w:t>
            </w:r>
            <w:r>
              <w:rPr>
                <w:rStyle w:val="St"/>
                <w:rtl w:val="true"/>
              </w:rPr>
              <w:t xml:space="preserve"> </w:t>
            </w:r>
            <w:r>
              <w:rPr>
                <w:rStyle w:val="St"/>
                <w:rFonts w:cs="B Nazanin"/>
              </w:rPr>
              <w:t>2016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 و ارزشیابی</w:t>
            </w:r>
          </w:p>
          <w:tbl>
            <w:tblPr>
              <w:bidiVisual w:val="true"/>
              <w:tblW w:w="829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1658"/>
              <w:gridCol w:w="1659"/>
            </w:tblGrid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ش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ژمون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ایا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MCQ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20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24/2/1402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30/13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81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-90" w:right="0" w:hanging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ركلا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ض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ش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خروج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ط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ددا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-9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كو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ر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ملاً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ك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ختصارن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ی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-90" w:right="0" w:hanging="360"/>
              <w:jc w:val="left"/>
              <w:rPr/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ر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ذش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اد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ش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ش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-90" w:right="0" w:hanging="360"/>
              <w:jc w:val="left"/>
              <w:rPr/>
            </w:pPr>
            <w:r>
              <w:rPr>
                <w:rFonts w:cs="B Nazanin"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و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ند</w:t>
            </w:r>
          </w:p>
          <w:p>
            <w:pPr>
              <w:pStyle w:val="Normal"/>
              <w:numPr>
                <w:ilvl w:val="0"/>
                <w:numId w:val="5"/>
              </w:numPr>
              <w:ind w:left="-9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م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م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EDO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بن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یزیوپاتولوژ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کب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40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9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eastAsia="Calibri" w:cs="B Nazanin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Calibri" w:cs="B Nazanin"/>
          <w:rtl w:val="true"/>
          <w:lang w:bidi="fa-IR"/>
        </w:rPr>
        <w:t>واحد</w:t>
      </w:r>
      <w:r>
        <w:rPr>
          <w:rFonts w:eastAsia="Calibri" w:cs="B Nazanin"/>
          <w:rtl w:val="true"/>
          <w:lang w:bidi="fa-IR"/>
        </w:rPr>
        <w:t xml:space="preserve">: </w:t>
      </w:r>
      <w:r>
        <w:rPr>
          <w:rFonts w:eastAsia="Calibri" w:cs="B Nazanin"/>
          <w:lang w:bidi="fa-IR"/>
        </w:rPr>
        <w:t>2</w:t>
      </w:r>
      <w:r>
        <w:rPr>
          <w:rFonts w:eastAsia="Calibri" w:cs="B Nazanin"/>
          <w:rtl w:val="true"/>
          <w:lang w:bidi="fa-IR"/>
        </w:rPr>
        <w:t xml:space="preserve">    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رو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دری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ص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سی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م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امپیو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multimedia (Power point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 xml:space="preserve">شروع کلاس </w:t>
      </w:r>
      <w:r>
        <w:rPr>
          <w:rFonts w:cs="B Nazanin"/>
          <w:lang w:bidi="fa-IR"/>
        </w:rPr>
        <w:t>1/7/9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و پایان کلاس </w:t>
      </w:r>
      <w:r>
        <w:rPr>
          <w:rFonts w:cs="B Nazanin"/>
          <w:lang w:bidi="fa-IR"/>
        </w:rPr>
        <w:t>28/7/99</w:t>
      </w:r>
      <w:r>
        <w:rPr>
          <w:rFonts w:cs="B Nazanin"/>
          <w:rtl w:val="true"/>
          <w:lang w:bidi="fa-IR"/>
        </w:rPr>
        <w:t xml:space="preserve">           </w:t>
      </w:r>
      <w:r>
        <w:rPr>
          <w:rFonts w:cs="B Nazanin"/>
          <w:rtl w:val="true"/>
          <w:lang w:bidi="fa-IR"/>
        </w:rPr>
        <w:t xml:space="preserve">زمان امتحان یکشنبه </w:t>
      </w:r>
      <w:r>
        <w:rPr>
          <w:rFonts w:cs="B Nazanin"/>
          <w:lang w:bidi="fa-IR"/>
        </w:rPr>
        <w:t>10/7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9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عت </w:t>
      </w:r>
      <w:r>
        <w:rPr/>
        <w:t>30/8</w:t>
      </w:r>
      <w:r>
        <w:rPr>
          <w:rtl w:val="true"/>
        </w:rPr>
        <w:t xml:space="preserve"> </w:t>
      </w:r>
    </w:p>
    <w:tbl>
      <w:tblPr>
        <w:bidiVisual w:val="true"/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80"/>
        <w:gridCol w:w="866"/>
        <w:gridCol w:w="1440"/>
        <w:gridCol w:w="6093"/>
        <w:gridCol w:w="1033"/>
      </w:tblGrid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1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22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lang w:bidi="fa-IR"/>
              </w:rPr>
              <w:t>/</w:t>
            </w: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0/10-10/8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/12-15/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عملکر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ش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سپپس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استریته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Cs w:val="20"/>
                <w:lang w:bidi="fa-IR"/>
              </w:rPr>
              <w:t>PUD</w:t>
            </w:r>
            <w:r>
              <w:rPr>
                <w:rFonts w:cs="B Nazanin"/>
                <w:sz w:val="20"/>
                <w:szCs w:val="20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(ZE syndrome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عملکر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ش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سپپس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استریته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Cs w:val="20"/>
                <w:lang w:bidi="fa-IR"/>
              </w:rPr>
              <w:t>PUD</w:t>
            </w:r>
            <w:r>
              <w:rPr>
                <w:rFonts w:cs="B Nazanin"/>
                <w:sz w:val="20"/>
                <w:szCs w:val="20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(ZE syndrome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بیر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بیری</w:t>
            </w:r>
          </w:p>
        </w:tc>
      </w:tr>
      <w:tr>
        <w:trPr>
          <w:trHeight w:val="3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lang w:bidi="fa-IR"/>
              </w:rPr>
              <w:t>/</w:t>
            </w: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0/10-10/8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/12-15/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عملکر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سفاژ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ینوفاژ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Cs w:val="20"/>
                <w:lang w:bidi="fa-IR"/>
              </w:rPr>
              <w:t>GERD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عملکر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سفاژ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ینوفاژ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Cs w:val="20"/>
                <w:lang w:bidi="fa-IR"/>
              </w:rPr>
              <w:t>GERD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دی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دی</w:t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lang w:bidi="fa-IR"/>
              </w:rPr>
              <w:t>/</w:t>
            </w: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/10-10/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نس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ه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سکری</w:t>
            </w:r>
          </w:p>
        </w:tc>
      </w:tr>
      <w:tr>
        <w:trPr>
          <w:trHeight w:val="4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lang w:bidi="fa-IR"/>
              </w:rPr>
              <w:t>/</w:t>
            </w:r>
            <w:r>
              <w:rPr>
                <w:rFonts w:cs="B Nazanin"/>
                <w:lang w:bidi="fa-IR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0/10-10/8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/12-15/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عملکرد،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چ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ه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ند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عملکرد،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چ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ه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ند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بیر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بیری</w:t>
            </w:r>
          </w:p>
        </w:tc>
      </w:tr>
      <w:tr>
        <w:trPr>
          <w:trHeight w:val="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lang w:bidi="fa-IR"/>
              </w:rPr>
              <w:t>/</w:t>
            </w: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0/10-10/8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/12-15/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عملکر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ب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کت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پات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روزکب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ی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Cs w:val="20"/>
                <w:lang w:bidi="fa-IR"/>
              </w:rPr>
              <w:t>SBP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سفالوپ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ب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د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پاتورن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بیر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سگر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9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lang w:bidi="fa-IR"/>
              </w:rPr>
              <w:t>/</w:t>
            </w:r>
            <w:r>
              <w:rPr>
                <w:rFonts w:cs="B Nazanin"/>
                <w:lang w:bidi="fa-IR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/10-10/8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عملکرد،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ته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کولیت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لئ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نس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یک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شیری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lang w:bidi="fa-IR"/>
              </w:rPr>
              <w:t>/</w:t>
            </w:r>
            <w:r>
              <w:rPr>
                <w:rFonts w:cs="B Nazanin"/>
                <w:lang w:bidi="fa-IR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0/10-10/8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/12-15/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عملکر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ب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کت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پات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ن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چ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بیری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اری</w:t>
            </w:r>
          </w:p>
        </w:tc>
      </w:tr>
      <w:tr>
        <w:trPr>
          <w:trHeight w:val="4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lang w:bidi="fa-IR"/>
              </w:rPr>
              <w:t>/</w:t>
            </w: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0/10-10/8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/12-15/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روزکب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ی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Cs w:val="20"/>
                <w:lang w:bidi="fa-IR"/>
              </w:rPr>
              <w:t>SBP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سفالوپ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ب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د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پاتورن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روزکب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ی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Cs w:val="20"/>
                <w:lang w:bidi="fa-IR"/>
              </w:rPr>
              <w:t>SBP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سفالوپ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ب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د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پاتورن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سگری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سگری</w:t>
            </w:r>
          </w:p>
        </w:tc>
      </w:tr>
      <w:tr>
        <w:trPr>
          <w:trHeight w:val="4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  <w:r>
              <w:rPr>
                <w:rFonts w:cs="B Nazanin"/>
                <w:lang w:bidi="fa-IR"/>
              </w:rPr>
              <w:t>/</w:t>
            </w:r>
            <w:r>
              <w:rPr>
                <w:rFonts w:cs="B Nazanin"/>
                <w:lang w:bidi="fa-IR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/10-10/8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عملکرد،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ته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کولیت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لئ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نس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یک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شیر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  <w:r>
              <w:rPr>
                <w:rFonts w:cs="B Nazanin"/>
                <w:lang w:bidi="fa-IR"/>
              </w:rPr>
              <w:t>/</w:t>
            </w:r>
            <w:r>
              <w:rPr>
                <w:rFonts w:cs="B Nazanin"/>
                <w:lang w:bidi="fa-IR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0/10-10/8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/12-15/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راوی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يزيوپاتولوژ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گ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فراوي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بد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شیری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lang w:bidi="fa-IR"/>
              </w:rPr>
              <w:t>27</w:t>
            </w:r>
            <w:r>
              <w:rPr>
                <w:rFonts w:cs="B Nazanin"/>
                <w:lang w:bidi="fa-IR"/>
              </w:rPr>
              <w:t>/</w:t>
            </w: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0/10-10/8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/12-15/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راو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يزيوپاتولو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راوي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ھ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نکرا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نکرات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شیر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اری</w:t>
            </w:r>
          </w:p>
        </w:tc>
      </w:tr>
      <w:tr>
        <w:trPr>
          <w:trHeight w:val="5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lang w:bidi="fa-IR"/>
              </w:rPr>
              <w:t>28</w:t>
            </w:r>
            <w:r>
              <w:rPr>
                <w:rFonts w:cs="B Nazanin"/>
                <w:lang w:bidi="fa-IR"/>
              </w:rPr>
              <w:t>/</w:t>
            </w: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/10-10/8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ھ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نکرا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نکرات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auto" w:line="27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ار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tabs>
          <w:tab w:val="clear" w:pos="720"/>
          <w:tab w:val="left" w:pos="2516" w:leader="none"/>
          <w:tab w:val="center" w:pos="4153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تاريخ بررسي 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ab/>
        <w:t xml:space="preserve">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ام درس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وپاتولوژی  گوارش وکبد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20"/>
        <w:gridCol w:w="14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س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4" w:leader="none"/>
              </w:tabs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eastAsia="SimSun;宋体" w:cs="B Nazanin"/>
                <w:rtl w:val="true"/>
                <w:lang w:eastAsia="zh-CN" w:bidi="fa-IR"/>
              </w:rPr>
              <w:tab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طبا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ئیز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SimSun;宋体" w:cs="B Nazanin"/>
                <w:rtl w:val="true"/>
                <w:lang w:eastAsia="zh-CN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4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lang w:eastAsia="zh-CN" w:bidi="fa-IR"/>
              </w:rPr>
            </w:pPr>
            <w:r>
              <w:rPr>
                <w:rFonts w:cs="B Nazanin"/>
              </w:rPr>
              <w:t>5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ي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296" w:hanging="72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fa-I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43:00Z</dcterms:created>
  <dc:creator>Dear User!</dc:creator>
  <dc:description/>
  <cp:keywords/>
  <dc:language>en-US</dc:language>
  <cp:lastModifiedBy>emam reza 5</cp:lastModifiedBy>
  <cp:lastPrinted>2020-05-25T08:08:00Z</cp:lastPrinted>
  <dcterms:modified xsi:type="dcterms:W3CDTF">2023-04-04T08:30:00Z</dcterms:modified>
  <cp:revision>11</cp:revision>
  <dc:subject/>
  <dc:title>دانشکده</dc:title>
</cp:coreProperties>
</file>