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بیماری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نف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زشک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فیزیوپاتولوژی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  <w:r>
                    <w:rPr>
                      <w:rFonts w:cs="B Nazanin;Arial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اسخگوی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وال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ابتد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انتها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کلا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راحت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نی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Cs w:val="20"/>
                      <w:lang w:bidi="fa-IR"/>
                    </w:rPr>
                    <w:t>1402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;Arial"/>
                      <w:sz w:val="20"/>
                      <w:szCs w:val="20"/>
                      <w:lang w:bidi="fa-IR"/>
                    </w:rPr>
                    <w:t>1401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ی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وحی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جاسمی</w:t>
                  </w:r>
                </w:p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ی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علو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ه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فیزیولوژی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آناتوم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ن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روگرد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rFonts w:cs="B Nazanin;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فیزیوپاتولوژ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دیا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فی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. (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دیا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لو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و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نف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Cs w:val="20"/>
                <w:lang w:bidi="fa-IR"/>
              </w:rPr>
              <w:t>2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Cs w:val="20"/>
                <w:lang w:bidi="fa-IR"/>
              </w:rPr>
              <w:t>4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5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6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حم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7-2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1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م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2-1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م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1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ر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4-1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م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5-1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ری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م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چهارم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1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2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طور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ختصار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3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دیوپاتیک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4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دیولوژیک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دیوپاتیک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5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دیوپاتیک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lang w:val="en-CA" w:bidi="fa-IR"/>
              </w:rPr>
              <w:t>6-11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نواع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پنومونیت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حساسیت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val="en-CA" w:bidi="fa-IR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CA" w:bidi="fa-IR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2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4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2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4-16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ق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8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2-8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8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4-8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5-8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فی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1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2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3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4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5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6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7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نوموتور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lang w:bidi="fa-IR"/>
              </w:rPr>
              <w:t>8-4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موتورا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val="en-CA"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ریس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Cs w:val="20"/>
                <w:lang w:bidi="fa-IR"/>
              </w:rPr>
              <w:t>2015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سنش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س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Cs w:val="20"/>
                <w:lang w:bidi="fa-IR"/>
              </w:rPr>
              <w:t>2016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صو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صد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صد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;Arial"/>
                <w:rtl w:val="true"/>
              </w:rPr>
              <w:t xml:space="preserve">سنجش و </w:t>
            </w:r>
            <w:r>
              <w:rPr>
                <w:rtl w:val="true"/>
              </w:rPr>
              <w:t>ارزشیابی</w:t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;Arial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کوئیز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س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جوابی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Cs w:val="20"/>
                      <w:lang w:bidi="fa-IR"/>
                    </w:rPr>
                    <w:t>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کور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تنفس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Arial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Arial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کد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صد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صد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left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ر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3"/>
        <w:gridCol w:w="1289"/>
        <w:gridCol w:w="2348"/>
        <w:gridCol w:w="16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موزش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دیا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اتوم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فی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م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رونشکت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ینا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</w:rPr>
              <w:t>6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Fonts w:cs="B Nazanin;Arial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فیزیوپاتولوژ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دیولوژیک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;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جاسم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اورپوین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وژکتور</w:t>
            </w:r>
          </w:p>
        </w:tc>
      </w:tr>
    </w:tbl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;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center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left"/>
        <w:rPr>
          <w:rFonts w:cs="B Titr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</w:rPr>
        <w:t>: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ح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سمی</w:t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</w:rPr>
        <w:t xml:space="preserve">: </w:t>
      </w:r>
      <w:r>
        <w:rPr>
          <w:rFonts w:cs="B Nazanin;Arial"/>
          <w:b/>
          <w:bCs/>
          <w:sz w:val="28"/>
          <w:szCs w:val="28"/>
        </w:rPr>
        <w:t>401</w:t>
      </w:r>
      <w:r>
        <w:rPr>
          <w:rFonts w:cs="B Nazanin;Arial"/>
          <w:b/>
          <w:bCs/>
          <w:sz w:val="28"/>
          <w:szCs w:val="28"/>
          <w:rtl w:val="true"/>
        </w:rPr>
        <w:t>-</w:t>
      </w:r>
      <w:r>
        <w:rPr>
          <w:rFonts w:cs="B Nazanin;Arial"/>
          <w:b/>
          <w:bCs/>
          <w:sz w:val="28"/>
          <w:szCs w:val="28"/>
        </w:rPr>
        <w:t>400</w:t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 xml:space="preserve">تاريخ بررسي </w:t>
      </w:r>
      <w:r>
        <w:rPr>
          <w:rFonts w:cs="B Nazanin;Arial"/>
          <w:b/>
          <w:bCs/>
          <w:sz w:val="28"/>
          <w:szCs w:val="28"/>
          <w:rtl w:val="true"/>
        </w:rPr>
        <w:t>:</w:t>
        <w:tab/>
        <w:tab/>
        <w:t xml:space="preserve">          </w:t>
        <w:tab/>
        <w:tab/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 xml:space="preserve">نام درس </w:t>
      </w:r>
      <w:r>
        <w:rPr>
          <w:rFonts w:cs="B Nazanin;Arial"/>
          <w:b/>
          <w:bCs/>
          <w:sz w:val="28"/>
          <w:szCs w:val="28"/>
          <w:rtl w:val="true"/>
        </w:rPr>
        <w:t xml:space="preserve">: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فیزیوپاتولوژی بیماریهای تنفس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20"/>
        <w:gridCol w:w="14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نمره كسب 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نمره چك لي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4" w:leader="none"/>
              </w:tabs>
              <w:spacing w:lineRule="auto" w:line="360"/>
              <w:jc w:val="left"/>
              <w:rPr/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س</w:t>
            </w:r>
            <w:r>
              <w:rPr>
                <w:rFonts w:eastAsia="SimSun;宋体" w:cs="B Nazanin;Arial"/>
                <w:rtl w:val="true"/>
                <w:lang w:eastAsia="zh-CN" w:bidi="fa-IR"/>
              </w:rPr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خاطب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اح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یا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ر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(</w:t>
            </w:r>
            <w:r>
              <w:rPr>
                <w:rFonts w:cs="B Nazanin;Arial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لس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اح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ستفاد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دری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موزش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کوئیز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نشجوی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;Arial"/>
                <w:lang w:eastAsia="zh-CN" w:bidi="fa-IR"/>
              </w:rPr>
            </w:pPr>
            <w:r>
              <w:rPr>
                <w:rFonts w:cs="B 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ر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;Arial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نشجوی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;Arial"/>
                <w:lang w:eastAsia="zh-CN" w:bidi="fa-IR"/>
              </w:rPr>
            </w:pPr>
            <w:r>
              <w:rPr>
                <w:rFonts w:eastAsia="SimSun;宋体" w:cs="B Nazanin;Arial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جمع نم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 w:bidi="fa-IR"/>
              </w:rPr>
            </w:pPr>
            <w:r>
              <w:rPr/>
              <w:t>5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b/>
                <w:b/>
                <w:bCs/>
                <w:rtl w:val="true"/>
              </w:rPr>
              <w:t>نمره نه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 w:bidi="fa-IR"/>
              </w:rPr>
            </w:pPr>
            <w:r>
              <w:rPr>
                <w:rFonts w:eastAsia="SimSun;宋体"/>
                <w:b/>
                <w:bCs/>
                <w:rtl w:val="true"/>
                <w:lang w:eastAsia="zh-CN" w:bidi="fa-IR"/>
              </w:rPr>
            </w:r>
          </w:p>
        </w:tc>
      </w:tr>
    </w:tbl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b/>
          <w:b/>
          <w:bCs/>
          <w:sz w:val="28"/>
          <w:szCs w:val="28"/>
          <w:lang w:bidi="fa-IR"/>
        </w:rPr>
      </w:pPr>
      <w:r>
        <w:rPr>
          <w:rFonts w:cs="B Nazanin;Arial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48:00Z</dcterms:created>
  <dc:creator>Dear User!</dc:creator>
  <dc:description/>
  <cp:keywords/>
  <dc:language>en-US</dc:language>
  <cp:lastModifiedBy>fadak</cp:lastModifiedBy>
  <dcterms:modified xsi:type="dcterms:W3CDTF">2023-05-06T08:06:00Z</dcterms:modified>
  <cp:revision>13</cp:revision>
  <dc:subject/>
  <dc:title>دانشکده</dc:title>
</cp:coreProperties>
</file>