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ی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2181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ورز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قل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روق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زشک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قطع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کارورز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احدعم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خ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مانگا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ی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آموز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لغای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نجشن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هفت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وم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403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bidi="fa-IR"/>
                                                </w:rPr>
                                                <w:t>1404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ع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سروش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بهز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حیدرپو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دار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خد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خش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مانگاه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عض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خ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عض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مراق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پروسیج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پر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سیجر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ت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فک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ضعیت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شو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نس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ق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طلو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ترم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خ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ع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ر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صو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ئ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حو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5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عتم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6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ارکن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حتر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وشت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ک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ر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شنائ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روسیج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ی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ید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د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ز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شخیص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تراق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ب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آزمایش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تشخی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ا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نسر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شرای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شو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رقر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همکار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پرسن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ن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م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گی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د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ختیارات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روسیج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03"/>
                                          <w:gridCol w:w="1236"/>
                                          <w:gridCol w:w="2357"/>
                                          <w:gridCol w:w="1443"/>
                                          <w:gridCol w:w="1641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ست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5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;Courier New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  <w:t>عمل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76"/>
                                                <w:jc w:val="left"/>
                                                <w:rPr>
                                                  <w:rFonts w:ascii="Arial" w:hAnsi="Arial" w:cs="B Mitra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Mitra;Courier New" w:ascii="Arial" w:hAnsi="Arial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  <w:t>5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  <w:sz w:val="22"/>
                                                  <w:szCs w:val="22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;Courier New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;Courier New" w:ascii="Arial" w:hAnsi="Arial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ظ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قی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ئ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ب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ش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س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76"/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م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2181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ورز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ور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عم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مانگا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نجشن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ف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03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404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)         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B Mitra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روش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هز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یدرپ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دار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خد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خش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مانگاه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مراق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پروسیج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پ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سیجر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فک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ضعی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ش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نس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-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ترم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ر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صو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ئ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حو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ک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-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شن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سیج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ی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د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ز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شخیص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ترا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-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آزمایش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ا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1-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نسر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ش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رقر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  <w:lang w:bidi="fa-IR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گی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یارات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وسیج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1236"/>
                                    <w:gridCol w:w="2357"/>
                                    <w:gridCol w:w="1443"/>
                                    <w:gridCol w:w="1641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;Courier New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Arial" w:hAnsi="Arial" w:cs="B Mitra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;Courier New" w:ascii="Arial" w:hAnsi="Arial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;Courier New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Arial" w:hAnsi="Arial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ئ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ind w:left="720" w:right="0" w:hanging="360"/>
                                    <w:jc w:val="left"/>
                                    <w:rPr>
                                      <w:rFonts w:ascii="Arial" w:hAnsi="Arial"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م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Arial" w:hAnsi="Arial" w:cs="B Mitra;Courier New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 w:ascii="Arial" w:hAnsi="Arial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EDO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0"/>
          <w:sz w:val="20"/>
          <w:szCs w:val="20"/>
          <w:rtl w:val="true"/>
          <w:lang w:bidi="fa-IR"/>
        </w:rPr>
        <w:t>عرو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855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4111"/>
        <w:gridCol w:w="189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4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در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ل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رفت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;Courier New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rtl w:val="true"/>
                <w:lang w:bidi="fa-IR"/>
              </w:rPr>
              <w:t>و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پروسیجر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پ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سیجر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;Courier New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ی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ور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  <w:sz w:val="22"/>
                <w:szCs w:val="22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</w:rPr>
            </w:pPr>
            <w:r>
              <w:rPr>
                <w:rFonts w:cs="B Nazanin;Courier New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 w:ascii="Arial" w:hAnsi="Arial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Courier New"/>
                <w:lang w:bidi="fa-IR"/>
              </w:rPr>
            </w:pPr>
            <w:r>
              <w:rPr>
                <w:rFonts w:cs="B Nazanin;Courier New" w:ascii="Arial" w:hAnsi="Arial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7:00Z</dcterms:created>
  <dc:creator>SERVER</dc:creator>
  <dc:description/>
  <cp:keywords/>
  <dc:language>en-US</dc:language>
  <cp:lastModifiedBy>pc</cp:lastModifiedBy>
  <cp:lastPrinted>2021-10-18T11:51:00Z</cp:lastPrinted>
  <dcterms:modified xsi:type="dcterms:W3CDTF">2024-10-02T10:23:00Z</dcterms:modified>
  <cp:revision>63</cp:revision>
  <dc:subject/>
  <dc:title/>
</cp:coreProperties>
</file>